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進階實習學生注意須知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實習前認知：</w:t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進階實習期間至少需要</w:t>
      </w:r>
      <w:r>
        <w:rPr>
          <w:rFonts w:eastAsia="標楷體"/>
        </w:rPr>
        <w:t>6</w:t>
      </w:r>
      <w:r>
        <w:rPr>
          <w:rFonts w:eastAsia="標楷體"/>
        </w:rPr>
        <w:t>個月，如果無故中途下船或被航運公司開除，其返台機票需自行負責，實習時需遵守實習辦法、海員信條及戒規需要弄清楚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年級升</w:t>
      </w:r>
      <w:r>
        <w:rPr>
          <w:rFonts w:eastAsia="標楷體"/>
        </w:rPr>
        <w:t>4</w:t>
      </w:r>
      <w:r>
        <w:rPr>
          <w:rFonts w:eastAsia="標楷體"/>
        </w:rPr>
        <w:t>年級學生其在校所學得船舶專業知識，應用於船上實習學習應為足夠，同學於實習船上應積極探討與學習，以落實理論與實務相結合。</w:t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學生自身身體健康狀況如果不適合長期航行，切勿隱瞞，免得安排上船後衍生爭議，或招致航運公司要求強行下船。</w:t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航運公司實習生甄試名額及選人標準屬該公司內規需求，並不會告知學校亦不全然接受學校所提要求，但學校會儘量協助爭取實習機會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請先與家長溝通過並循得同意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上船實習需經航運公司同意安排，上船實習皆由學校保證並委請航運公司提供實習機會，實習同學始能上船實習，故一切表現應以配合該公司為重，不應增加對方負擔，如果因自身行為失當致實習分數考核不及格應當自行負責，並如實告知家裡，免得徒增航運公司、學校及家中三方不必要困擾及誤解，甚至嚴重影響往後學弟妹實習機會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上船手續煩瑣，該準備文件及資料必須依期限前完成，以免誤事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選進階實習同學，請密切配合船公司作業船期，如中途實習不滿</w:t>
      </w:r>
      <w:r>
        <w:rPr>
          <w:rFonts w:eastAsia="標楷體"/>
        </w:rPr>
        <w:t>180</w:t>
      </w:r>
      <w:r>
        <w:rPr>
          <w:rFonts w:eastAsia="標楷體"/>
        </w:rPr>
        <w:t>天下船，將無法獲得應得學期學分數，後果非常嚴重希望同學仔細思考清楚。</w:t>
      </w:r>
    </w:p>
    <w:p>
      <w:pPr>
        <w:pStyle w:val="Normal"/>
        <w:spacing w:lineRule="exact" w:line="360"/>
        <w:ind w:left="425" w:hanging="425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在船期間，希望能與船上主管包括船長、輪機長、大副及大管輪保持密切學習合作及工作關係，日後上船如果船公司主管直接推薦將會有極大益助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實習時態度：</w:t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實習生實習期間需穿著整齊制服及安全鞋，絕對不得穿拖鞋上駕駛台或機艙或甲板，向高級長官請教問題時亦同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千萬記住學生身份，與正式船員是有區別的，與船員一起工作當班，千萬別染上資深船員不良習慣及作息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英文字典務必要隨身攜帶，以備隨時查閱。英文</w:t>
      </w:r>
      <w:r>
        <w:rPr>
          <w:rFonts w:eastAsia="標楷體"/>
        </w:rPr>
        <w:t>TOEIC</w:t>
      </w:r>
      <w:r>
        <w:rPr>
          <w:rFonts w:eastAsia="標楷體"/>
        </w:rPr>
        <w:t>會話，上船實習每天聽四小時以上，船上影片光碟如無必要可不必看，以免佔用學習時間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實習生實習期間請於每週六完成該週實習報告，並請大副、船長、大管及輪機長請示修改，如工作遭遇困難，可先查詢書籍，書本上大都找得到答案，亦可請教上述長官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絕對不得與船員有金錢來往，應盡量提高自己實務知識涵養為目標，當該船船員偶爾有不好的行為或素質過差，應避免感染不良</w:t>
      </w:r>
      <w:r>
        <w:rPr>
          <w:rFonts w:eastAsia="標楷體"/>
        </w:rPr>
        <w:t>(</w:t>
      </w:r>
      <w:r>
        <w:rPr>
          <w:rFonts w:eastAsia="標楷體"/>
        </w:rPr>
        <w:t>抽煙與喝酒</w:t>
      </w:r>
      <w:r>
        <w:rPr>
          <w:rFonts w:eastAsia="標楷體"/>
        </w:rPr>
        <w:t>)</w:t>
      </w:r>
      <w:r>
        <w:rPr>
          <w:rFonts w:eastAsia="標楷體"/>
        </w:rPr>
        <w:t>惡習，任何疑問儘量與大副或大管輪請教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實習生實習期間遭遇不當委屈，可打電話回學校給系上實習老師或</w:t>
      </w:r>
      <w:r>
        <w:rPr>
          <w:rFonts w:eastAsia="標楷體"/>
        </w:rPr>
        <w:t>實習暨就業輔導組</w:t>
      </w:r>
      <w:r>
        <w:rPr>
          <w:rFonts w:eastAsia="標楷體"/>
        </w:rPr>
        <w:t>申訴，學校將會代為與航運公司溝通處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就業能力</w:t>
      </w:r>
      <w:r>
        <w:rPr>
          <w:rFonts w:eastAsia="標楷體"/>
        </w:rPr>
        <w:t>(competence)</w:t>
      </w:r>
      <w:r>
        <w:rPr>
          <w:rFonts w:eastAsia="標楷體"/>
        </w:rPr>
        <w:t>＝</w:t>
      </w:r>
      <w:r>
        <w:rPr>
          <w:rFonts w:eastAsia="標楷體"/>
        </w:rPr>
        <w:t>[</w:t>
      </w:r>
      <w:r>
        <w:rPr>
          <w:rFonts w:eastAsia="標楷體"/>
        </w:rPr>
        <w:t>知識</w:t>
      </w:r>
      <w:r>
        <w:rPr>
          <w:rFonts w:eastAsia="標楷體"/>
        </w:rPr>
        <w:t>(knowledge)</w:t>
      </w:r>
      <w:r>
        <w:rPr>
          <w:rFonts w:eastAsia="標楷體"/>
        </w:rPr>
        <w:t>＋技能</w:t>
      </w:r>
      <w:r>
        <w:rPr>
          <w:rFonts w:eastAsia="標楷體"/>
        </w:rPr>
        <w:t>(skills)]×</w:t>
      </w:r>
      <w:r>
        <w:rPr>
          <w:rFonts w:eastAsia="標楷體"/>
        </w:rPr>
        <w:t>態度</w:t>
      </w:r>
      <w:r>
        <w:rPr>
          <w:rFonts w:eastAsia="標楷體"/>
        </w:rPr>
        <w:t>(attitude)</w:t>
      </w:r>
      <w:r>
        <w:rPr>
          <w:rFonts w:eastAsia="標楷體"/>
        </w:rPr>
        <w:t>；態度第一。良好的態度包括</w:t>
      </w:r>
      <w:r>
        <w:rPr>
          <w:rFonts w:eastAsia="標楷體"/>
        </w:rPr>
        <w:t>(1)</w:t>
      </w:r>
      <w:r>
        <w:rPr>
          <w:rFonts w:eastAsia="標楷體"/>
        </w:rPr>
        <w:t>主動學習；</w:t>
      </w:r>
      <w:r>
        <w:rPr>
          <w:rFonts w:eastAsia="標楷體"/>
        </w:rPr>
        <w:t>(2)</w:t>
      </w:r>
      <w:r>
        <w:rPr>
          <w:rFonts w:eastAsia="標楷體"/>
        </w:rPr>
        <w:t>勇氣與熱情；</w:t>
      </w:r>
      <w:r>
        <w:rPr>
          <w:rFonts w:eastAsia="標楷體"/>
        </w:rPr>
        <w:t>(3)</w:t>
      </w:r>
      <w:r>
        <w:rPr>
          <w:rFonts w:eastAsia="標楷體"/>
        </w:rPr>
        <w:t>毅力與自信；</w:t>
      </w:r>
      <w:r>
        <w:rPr>
          <w:rFonts w:eastAsia="標楷體"/>
        </w:rPr>
        <w:t>(4)</w:t>
      </w:r>
      <w:r>
        <w:rPr>
          <w:rFonts w:eastAsia="標楷體"/>
        </w:rPr>
        <w:t>誠信與負責；</w:t>
      </w:r>
      <w:r>
        <w:rPr>
          <w:rFonts w:eastAsia="標楷體"/>
        </w:rPr>
        <w:t>(5)</w:t>
      </w:r>
      <w:r>
        <w:rPr>
          <w:rFonts w:eastAsia="標楷體"/>
        </w:rPr>
        <w:t>關懷與冒險等；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Go where no one else go, do what no one else do.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</w:rPr>
        <w:t>三、希望家長理解及支持重點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請家長支持學校安排海上專業實習，學校代為全程支付學生海上伙食及任何保險費。</w:t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海上實習環境特殊及工作辛苦，但船東、船長及學校會密切配合考慮學生能力情況，給予最佳照料，任何學生實際的委曲，學校會依規定與船東協調處理，請家長放心。</w:t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海上實習非比陸上方便，一切必須配合船東船舶作業為主，海上跨洋航行最長可達</w:t>
      </w:r>
      <w:r>
        <w:rPr>
          <w:rFonts w:eastAsia="標楷體"/>
        </w:rPr>
        <w:t>15~20</w:t>
      </w:r>
      <w:r>
        <w:rPr>
          <w:rFonts w:eastAsia="標楷體"/>
        </w:rPr>
        <w:t>甚至於</w:t>
      </w:r>
      <w:r>
        <w:rPr>
          <w:rFonts w:eastAsia="標楷體"/>
        </w:rPr>
        <w:t>30</w:t>
      </w:r>
      <w:r>
        <w:rPr>
          <w:rFonts w:eastAsia="標楷體"/>
        </w:rPr>
        <w:t>天，因此航行中無法直接與家中聯絡，只要船舶一到任何港口，便可用手機與家中聯繫，這一點希望家長理解。</w:t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進階海上實習為配合學校課程同步實施，且全程</w:t>
      </w:r>
      <w:r>
        <w:rPr>
          <w:rFonts w:eastAsia="標楷體"/>
        </w:rPr>
        <w:t>6</w:t>
      </w:r>
      <w:r>
        <w:rPr>
          <w:rFonts w:eastAsia="標楷體"/>
        </w:rPr>
        <w:t>個月整學期實得</w:t>
      </w:r>
      <w:r>
        <w:rPr>
          <w:rFonts w:eastAsia="標楷體"/>
        </w:rPr>
        <w:t>9</w:t>
      </w:r>
      <w:r>
        <w:rPr>
          <w:rFonts w:eastAsia="標楷體"/>
        </w:rPr>
        <w:t>學分，因進階實習期間大多為無薪，因此希望家長瞭解並與學校共同鼓勵學生，完成進階海上實習，否則時間不足將造成整個學分無法取得。</w:t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海上實習機會得來不易，上下船手續煩瑣，因此如非緊急特殊情況，學生及家長須配合船舶作業，上、下船以船東安排最適宜港口為主，學生不得自行要求及決定下船地點及時間，如有任何因船期延誤開學時程，此特殊狀況學校方面會依規定調整上課，且絕不影響成績。</w:t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學生上船除國外港口參訪、旅遊車費及各地購買紀念品外，所花費有限，因此最好不要隨身攜帶過量的錢財，請家長配合督促管制。</w:t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7</w:t>
      </w:r>
      <w:r>
        <w:rPr>
          <w:rFonts w:eastAsia="標楷體"/>
        </w:rPr>
        <w:t>、實習中無故申請下船或因重大過失導致船長下令解職，將造成船東與學校困擾及額外支出，因此學校將依校規議處。</w:t>
      </w:r>
    </w:p>
    <w:p>
      <w:pPr>
        <w:pStyle w:val="Normal"/>
        <w:spacing w:lineRule="exact" w:line="3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  <w:szCs w:val="28"/>
        </w:rPr>
        <w:t>海洋大學實習暨就業輔導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敬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3.6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/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進階實習學生注意須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44"/>
      <w:szCs w:val="20"/>
      <w:vertAlign w:val="superscript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5:00Z</dcterms:created>
  <dc:creator>校外實習組</dc:creator>
  <dc:description/>
  <cp:keywords/>
  <dc:language>en-US</dc:language>
  <cp:lastModifiedBy>kevinke</cp:lastModifiedBy>
  <cp:lastPrinted>2008-11-03T13:01:00Z</cp:lastPrinted>
  <dcterms:modified xsi:type="dcterms:W3CDTF">2011-09-30T04:07:00Z</dcterms:modified>
  <cp:revision>5</cp:revision>
  <dc:subject/>
  <dc:title>1</dc:title>
</cp:coreProperties>
</file>